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rFonts w:eastAsia="Times New Roman"/>
        </w:rPr>
        <w:t xml:space="preserve">      </w:t>
      </w:r>
      <w:r>
        <w:rPr>
          <w:sz w:val="19"/>
          <w:szCs w:val="19"/>
        </w:rPr>
        <w:t>SAYIN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Kooperatifimizin 2012 yılı Olağan Genel Kurulu 31 Mart 2013 Pazar günü saat 12.00 de Çarşı mahallesi Salih Usta cad. adresindeki Say Bar düğün salonunda aşağıdaki gündemle toplanacaktır.</w:t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İlk toplantıda çoğunluk sağlanamadığı takdirde ikinci toplantı 07 Nisan 2013 tarihinde aynı yer ve saatte yapılacaktır.</w:t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Toplantıda hazır bulunmanızı önemle rica ederiz.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</w:t>
      </w:r>
    </w:p>
    <w:p>
      <w:pPr>
        <w:pStyle w:val="Normal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S.S. GERZE ESNAF VE SANATKARLAR</w:t>
      </w:r>
    </w:p>
    <w:p>
      <w:pPr>
        <w:pStyle w:val="Normal"/>
        <w:ind w:right="200" w:hanging="0"/>
        <w:jc w:val="right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</w:t>
      </w:r>
      <w:r>
        <w:rPr>
          <w:sz w:val="19"/>
          <w:szCs w:val="19"/>
        </w:rPr>
        <w:t>KREDİ VE KEFALET KOOPERATİFİ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</w:t>
      </w:r>
      <w:r>
        <w:rPr>
          <w:sz w:val="19"/>
          <w:szCs w:val="19"/>
        </w:rPr>
        <w:t>B.VEKİLİ                    BAŞKAN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</w:t>
      </w:r>
      <w:r>
        <w:rPr>
          <w:sz w:val="19"/>
          <w:szCs w:val="19"/>
        </w:rPr>
        <w:t>Hasan BAŞ           Hüseyin TOPC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 Ü N D E M                                                        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Açılış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 Saygı duruşu ve İstiklal Marşının okunması.</w:t>
      </w:r>
    </w:p>
    <w:p>
      <w:pPr>
        <w:pStyle w:val="Normal"/>
        <w:jc w:val="both"/>
        <w:rPr/>
      </w:pPr>
      <w:r>
        <w:rPr>
          <w:sz w:val="18"/>
          <w:szCs w:val="18"/>
        </w:rPr>
        <w:t>3- Genel Kurul Başkanlık  Divanının seçilmesi ( 1 Başkan , 2 Katip üy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Yönetim Kurulu Yıllık çalışma raporu ve Denetim Kurulu rapor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 Bilanço ve Gelir-Gider tablo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 Okunan raporların ve hesapların müzakere edilerek kabul veya reddi hakkında karar alı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- Yönetim ve Denetim Kurullarının ayrı ayrı ibrası,</w:t>
      </w:r>
    </w:p>
    <w:p>
      <w:pPr>
        <w:pStyle w:val="Normal"/>
        <w:jc w:val="both"/>
        <w:rPr/>
      </w:pPr>
      <w:r>
        <w:rPr>
          <w:sz w:val="18"/>
          <w:szCs w:val="18"/>
        </w:rPr>
        <w:t>8- 2013 Yılı Tahmini Bütçesinin görüşülerek karara bağlanması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- Yönetim Kurulu Üyeleri ile Denetim Kurulu üyelerinin aylık ücret veya huzur hakları ile yolluklarının belirlenmes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-Dilek ve temenniler,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1- Kapanış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pBdr>
          <w:bottom w:val="single" w:sz="4" w:space="1" w:color="000000"/>
        </w:pBdr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</w:t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9"/>
          <w:szCs w:val="19"/>
        </w:rPr>
        <w:t>SAYIN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Kooperatifimizin 2012 yılı Olağan Genel Kurulu 31 Mart 2013 Pazar günü saat 12.00 de Çarşı mahallesi Salih Usta cad. adresindeki Say Bar düğün salonunda aşağıdaki gündemle toplanacaktır.</w:t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İlk toplantıda çoğunluk sağlanamadığı takdirde ikinci toplantı 07 Nisan 2013 tarihinde aynı yer ve saatte yapılacaktır.</w:t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</w:t>
      </w:r>
      <w:r>
        <w:rPr>
          <w:sz w:val="19"/>
          <w:szCs w:val="19"/>
        </w:rPr>
        <w:t>Toplantıda hazır bulunmanızı önemle rica ederiz.</w:t>
      </w:r>
    </w:p>
    <w:p>
      <w:pPr>
        <w:pStyle w:val="Normal"/>
        <w:rPr>
          <w:rFonts w:eastAsia="Times New Roman"/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S.S. GERZE ESNAF VE SANATKARLAR</w:t>
      </w:r>
    </w:p>
    <w:p>
      <w:pPr>
        <w:pStyle w:val="Normal"/>
        <w:ind w:right="200" w:hanging="0"/>
        <w:jc w:val="right"/>
        <w:rPr/>
      </w:pPr>
      <w:r>
        <w:rPr>
          <w:rFonts w:eastAsia="Times New Roman"/>
          <w:sz w:val="19"/>
          <w:szCs w:val="19"/>
        </w:rPr>
        <w:t xml:space="preserve">         </w:t>
      </w:r>
      <w:r>
        <w:rPr>
          <w:sz w:val="19"/>
          <w:szCs w:val="19"/>
        </w:rPr>
        <w:t>KREDİ VE KEFALET KOOPERATİFİ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</w:t>
      </w:r>
      <w:r>
        <w:rPr>
          <w:sz w:val="19"/>
          <w:szCs w:val="19"/>
        </w:rPr>
        <w:t>B.VEKİLİ                    BAŞKAN</w:t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        </w:t>
      </w:r>
      <w:r>
        <w:rPr>
          <w:sz w:val="19"/>
          <w:szCs w:val="19"/>
        </w:rPr>
        <w:t>Hasan BAŞ           Hüseyin TOPC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G Ü N D E M                                                        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- Açılış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- Saygı duruşu ve İstiklal Marşının okunması.</w:t>
      </w:r>
    </w:p>
    <w:p>
      <w:pPr>
        <w:pStyle w:val="Normal"/>
        <w:jc w:val="both"/>
        <w:rPr/>
      </w:pPr>
      <w:r>
        <w:rPr>
          <w:sz w:val="18"/>
          <w:szCs w:val="18"/>
        </w:rPr>
        <w:t>3- Genel Kurul Başkanlık  Divanının seçilmesi ( 1 Başkan , 2 Katip üy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-Yönetim Kurulu Yıllık çalışma raporu ve Denetim Kurulu rapor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 Bilanço ve Gelir-Gider tablolarının oku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- Okunan raporların ve hesapların müzakere edilerek kabul veya reddi hakkında karar alınması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- Yönetim ve Denetim Kurullarının ayrı ayrı ibrası,</w:t>
      </w:r>
    </w:p>
    <w:p>
      <w:pPr>
        <w:pStyle w:val="Normal"/>
        <w:jc w:val="both"/>
        <w:rPr/>
      </w:pPr>
      <w:r>
        <w:rPr>
          <w:sz w:val="18"/>
          <w:szCs w:val="18"/>
        </w:rPr>
        <w:t>8- 2013 Yılı Tahmini Bütçesinin görüşülerek karara bağlanması,</w:t>
      </w:r>
    </w:p>
    <w:p>
      <w:pPr>
        <w:pStyle w:val="Normal"/>
        <w:rPr/>
      </w:pPr>
      <w:r>
        <w:rPr>
          <w:sz w:val="18"/>
          <w:szCs w:val="18"/>
        </w:rPr>
        <w:t>9- Yönetim Kurulu Üyeleri ile Denetim Kurulu üyelerinin aylık ücret veya huzur hakları ile yolluklarının belirlenmes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-Dilek ve temenniler,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1- Kapanış.</w:t>
      </w:r>
    </w:p>
    <w:p>
      <w:pPr>
        <w:pStyle w:val="Normal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49:00Z</dcterms:created>
  <dc:creator>esnaf kefalet</dc:creator>
  <dc:description/>
  <cp:keywords/>
  <dc:language>en-US</dc:language>
  <cp:lastModifiedBy>Esnaf Kefalet K</cp:lastModifiedBy>
  <cp:lastPrinted>2012-02-08T16:03:00Z</cp:lastPrinted>
  <dcterms:modified xsi:type="dcterms:W3CDTF">2013-02-12T07:25:00Z</dcterms:modified>
  <cp:revision>19</cp:revision>
  <dc:subject/>
  <dc:title>TOPLANTI İLANI</dc:title>
</cp:coreProperties>
</file>